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  <w:t>ČESTNÉ PROHLÁŠENÍ</w:t>
      </w:r>
    </w:p>
    <w:p>
      <w:pPr>
        <w:pStyle w:val="Normal"/>
        <w:spacing w:lineRule="atLeast" w:line="240"/>
        <w:jc w:val="center"/>
        <w:rPr/>
      </w:pPr>
      <w:r>
        <w:rPr>
          <w:i/>
          <w:iCs/>
          <w:sz w:val="20"/>
          <w:szCs w:val="20"/>
        </w:rPr>
        <w:t>podle § 5 odst. 4 písm. c) zákona č. 117/2001 Sb., o veřejných sbírkách, ve znění pozdějších předpisů</w:t>
      </w:r>
    </w:p>
    <w:p>
      <w:pPr>
        <w:pStyle w:val="Normal"/>
        <w:spacing w:lineRule="atLeast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 xml:space="preserve">Já,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56"/>
        <w:gridCol w:w="33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a titul 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e bytem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jako osoba oprávněná  jednat ve věci veřejné sbírky jménem právnické osoby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ídlo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stně prohlašuji, ve smyslu </w:t>
      </w:r>
      <w:r>
        <w:rPr>
          <w:b/>
          <w:sz w:val="22"/>
          <w:szCs w:val="22"/>
        </w:rPr>
        <w:t>§ 5 odst. 4 písm. c) zákona o veřejných sbírkách,</w:t>
      </w:r>
      <w:r>
        <w:rPr>
          <w:b/>
        </w:rPr>
        <w:t xml:space="preserve"> ž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ko fyzická osoba oprávněná jednat ve věci sbírky jménem výše uvedené právnické osoby jsem se v posledních 3 letech před podáním oznám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držoval/a – nezdržoval/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etržitě déle než 3 měsíce mimo území ČR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/>
              <w:t>dn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jméno, příjmení a podpi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Hlk202798585"/>
      <w:r>
        <w:rPr>
          <w:b/>
          <w:bCs/>
        </w:rPr>
        <w:t>Poučení o následcích nepravdivého čestného prohlášení:</w:t>
      </w:r>
    </w:p>
    <w:p>
      <w:pPr>
        <w:pStyle w:val="Normal"/>
        <w:jc w:val="both"/>
        <w:rPr/>
      </w:pPr>
      <w:bookmarkStart w:id="1" w:name="_Hlk202798585"/>
      <w:r>
        <w:rPr/>
        <w:t>Podle § 2 odst. 2 písm. a) zákon č. 251/2016 Sb., o některých přestupcích, ve znění pozdějších předpisů, se fyzická osoba dopustí přestupku proti pořádku ve státní správě vyskytující</w:t>
        <w:br/>
        <w:t xml:space="preserve">se na více úsecích státní správy tím, že úmyslně uvede nesprávný nebo neúplný údaj správnímu orgánu anebo mu požadovaný údaj zatají nebo uvede nesprávný anebo neúplný údaj v čestném prohlášení u správního orgánu, za což jí může být uložena pokuta až do výše 20.000 Kč. </w:t>
      </w:r>
      <w:bookmarkEnd w:id="1"/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/>
      <w:t xml:space="preserve">Příloha k podání oznámení konání sbír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30:00Z</dcterms:created>
  <dc:creator>balounovaj</dc:creator>
  <dc:description/>
  <cp:keywords/>
  <dc:language>en-US</dc:language>
  <cp:lastModifiedBy>Žák Vítězslav Ondřej</cp:lastModifiedBy>
  <dcterms:modified xsi:type="dcterms:W3CDTF">2025-07-07T14:43:00Z</dcterms:modified>
  <cp:revision>3</cp:revision>
  <dc:subject/>
  <dc:title>Příloha k podání oznámení o konání veřejné sbírky občanského sdružení</dc:title>
</cp:coreProperties>
</file>